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AFICKÉ ZNÁZORŇOVANIE PRIAMEJ A NEPRIAMEJ ÚMERN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opakovanie na kontrolnú prácu)</w:t>
      </w:r>
    </w:p>
    <w:p>
      <w:pPr>
        <w:pStyle w:val="Normal"/>
        <w:tabs>
          <w:tab w:val="clear" w:pos="708"/>
          <w:tab w:val="left" w:pos="504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Odstavecseseznamem"/>
        <w:ind w:left="0" w:hanging="0"/>
        <w:rPr/>
      </w:pPr>
      <w:r>
        <w:rPr/>
        <w:t>1. Určte o aký typ úmernosti ide a zostrojte jeden graf na priamu úmernosť a jeden na nepriamu – /výber nechávam na Vás /.</w:t>
      </w:r>
    </w:p>
    <w:p>
      <w:pPr>
        <w:pStyle w:val="Odstavecseseznamem"/>
        <w:rPr/>
      </w:pPr>
      <w:r>
        <w:rPr/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x </w:t>
        <w:tab/>
        <w:tab/>
        <w:tab/>
        <w:tab/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x                                    </w:t>
        <w:tab/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x</w:t>
      </w:r>
    </w:p>
    <w:p>
      <w:pPr>
        <w:pStyle w:val="Odstavecseseznamem"/>
        <w:rPr/>
      </w:pPr>
      <w:r>
        <w:rPr/>
        <w:t xml:space="preserve">y = 3.x                    </w:t>
        <w:tab/>
        <w:tab/>
        <w:t xml:space="preserve">y = 0,4.x                                        </w:t>
        <w:tab/>
        <w:t>y = 0,8.x</w:t>
      </w:r>
    </w:p>
    <w:p>
      <w:pPr>
        <w:pStyle w:val="Odstavecseseznamem"/>
        <w:rPr/>
      </w:pPr>
      <w:r>
        <w:rPr/>
        <w:t xml:space="preserve">y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        </w:t>
        <w:tab/>
        <w:tab/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                             </w:t>
        <w:tab/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2. Zistite, ktorý z bodov nepatrí grafu úmernosti danej rovnicou:</w:t>
      </w:r>
    </w:p>
    <w:p>
      <w:pPr>
        <w:pStyle w:val="Odstavecseseznamem"/>
        <w:ind w:left="0" w:hanging="0"/>
        <w:rPr/>
      </w:pPr>
      <w:r>
        <w:rPr/>
        <w:t xml:space="preserve">a) y = 0,6.x           </w:t>
      </w:r>
    </w:p>
    <w:p>
      <w:pPr>
        <w:pStyle w:val="Odstavecseseznamem"/>
        <w:ind w:left="1080" w:hanging="0"/>
        <w:rPr/>
      </w:pPr>
      <w:r>
        <w:rPr/>
        <w:t xml:space="preserve">A[1 </w:t>
      </w:r>
      <w:r>
        <w:rPr>
          <w:rFonts w:cs="Calibri"/>
        </w:rPr>
        <w:t>;</w:t>
      </w:r>
      <w:r>
        <w:rPr/>
        <w:t xml:space="preserve"> 0,6],  </w:t>
        <w:tab/>
        <w:tab/>
        <w:t xml:space="preserve">B[10 ; 6],     </w:t>
        <w:tab/>
        <w:t xml:space="preserve">C[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; 0,3],   </w:t>
        <w:tab/>
        <w:t xml:space="preserve">D[15 ; 8],     </w:t>
        <w:tab/>
        <w:t>E[ 100 ; 60]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b)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ind w:left="1080" w:hanging="0"/>
        <w:rPr/>
      </w:pPr>
      <w:r>
        <w:rPr/>
        <w:t xml:space="preserve">A[1 ; 3],    </w:t>
        <w:tab/>
        <w:tab/>
        <w:t xml:space="preserve">B[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; 9],   </w:t>
        <w:tab/>
        <w:t xml:space="preserve">C[ 10 </w:t>
      </w:r>
      <w:r>
        <w:rPr>
          <w:rFonts w:cs="Calibri"/>
        </w:rPr>
        <w:t>;</w:t>
      </w:r>
      <w:r>
        <w:rPr/>
        <w:t xml:space="preserve"> 0,3],    </w:t>
        <w:tab/>
        <w:tab/>
        <w:t xml:space="preserve">D[ 5 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],   </w:t>
        <w:tab/>
        <w:t>E[3 ; 1]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 Určte rovnicu:</w:t>
      </w:r>
    </w:p>
    <w:p>
      <w:pPr>
        <w:pStyle w:val="Odstavecseseznamem"/>
        <w:numPr>
          <w:ilvl w:val="0"/>
          <w:numId w:val="1"/>
        </w:numPr>
        <w:rPr/>
      </w:pPr>
      <w:r>
        <w:rPr/>
        <w:t>Priamej úmernosti, ak prechádza bodom A[3 ; 7]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priamej úmernosti, ak prechádza bodom B [4 ; 12]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iamej úmernosti, ak prechádza bodom C[1 ; 6]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iamej úmernosti, ak prechádza bodom D[6 ; 1]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4. Ktorý z bodov neleží na grafe nepriamej úmernosti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  <w:t xml:space="preserve">A[1 ; 7],    </w:t>
        <w:tab/>
        <w:t xml:space="preserve">B[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; 49],  </w:t>
        <w:tab/>
        <w:t xml:space="preserve">C[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],   </w:t>
        <w:tab/>
        <w:t xml:space="preserve">D[0,1 </w:t>
      </w:r>
      <w:r>
        <w:rPr>
          <w:rFonts w:cs="Calibri"/>
        </w:rPr>
        <w:t xml:space="preserve">; </w:t>
      </w:r>
      <w:r>
        <w:rPr/>
        <w:t xml:space="preserve">70],   </w:t>
        <w:tab/>
        <w:tab/>
        <w:t xml:space="preserve">E[10 </w:t>
      </w:r>
      <w:r>
        <w:rPr>
          <w:rFonts w:cs="Calibri"/>
        </w:rPr>
        <w:t xml:space="preserve">; </w:t>
      </w:r>
      <w:r>
        <w:rPr/>
        <w:t>0,07]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 xml:space="preserve">5. Napíšte rovnicu priamej úmernosti, ktorá prechádza bodom A[3 </w:t>
      </w:r>
      <w:r>
        <w:rPr>
          <w:rFonts w:cs="Calibri"/>
        </w:rPr>
        <w:t xml:space="preserve">; </w:t>
      </w:r>
      <w:r>
        <w:rPr/>
        <w:t xml:space="preserve">10,2] a doplňte súradnice bodu B[x </w:t>
      </w:r>
      <w:r>
        <w:rPr>
          <w:rFonts w:cs="Calibri"/>
        </w:rPr>
        <w:t xml:space="preserve">; </w:t>
      </w:r>
      <w:r>
        <w:rPr/>
        <w:t>27,2] a bodu C[4 ; y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3:00Z</dcterms:created>
  <dc:creator>Erička</dc:creator>
  <dc:description/>
  <dc:language>en-US</dc:language>
  <cp:lastModifiedBy>Peťo</cp:lastModifiedBy>
  <dcterms:modified xsi:type="dcterms:W3CDTF">2015-05-05T18:44:00Z</dcterms:modified>
  <cp:revision>5</cp:revision>
  <dc:subject/>
  <dc:title>Domáca úloha – opakovanie na kontrolnú prácu</dc:title>
</cp:coreProperties>
</file>